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ỦY BAN NHÂN DÂN QUẬN 11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CỘNG HÒA XÃ HỘI CHỦ NGHIÃ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089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45pt" to="47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PHÒNG GIÁO DỤC VÀ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ÀO TẠO                                                  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Heading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THÔNG B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Các đơn v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CHƯA NHẬN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 Quyết định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21/QĐ-GDĐT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ngày  25  tháng 8 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nhận Danh hiệu Lao động Tiên tiến + Giấy chứng nhận CSTĐ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o cán bộ, công chức,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rực thuộc Phòng Giáo dục và Đào tạo Quận 11 - Năm học 2016-20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32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ab/>
        <w:t>- Tính đến 11g00 ngày thứ tư 14/12/2017 (Theo thông báo trong lịch công tác tuần của Phòng Giáo dục và Đào tạo Quận 11).</w:t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ab/>
        <w:t>- Đề nghị Hiệu trưởng cac trường cử người đến Phòng Giáo dục và Đào tạo Quận 11 nhận trước 15g00 chiều nay./.</w:t>
      </w:r>
    </w:p>
    <w:p>
      <w:pPr>
        <w:pStyle w:val="Heading"/>
        <w:jc w:val="right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ab/>
        <w:tab/>
        <w:tab/>
        <w:tab/>
        <w:tab/>
        <w:tab/>
        <w:tab/>
        <w:tab/>
        <w:tab/>
        <w:tab/>
        <w:t>Thanh Tịnh</w:t>
      </w:r>
    </w:p>
    <w:p>
      <w:pPr>
        <w:pStyle w:val="Heading"/>
        <w:jc w:val="both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</w:r>
    </w:p>
    <w:tbl>
      <w:tblPr>
        <w:tblW w:w="1044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4080"/>
        <w:gridCol w:w="3480"/>
        <w:gridCol w:w="180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ĐƠN VỊ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Ữ KÝ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H HƯNG VIỆ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iH NGUYỄN THI NHỎ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4080"/>
        <w:gridCol w:w="3480"/>
        <w:gridCol w:w="1800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CHU VĂN A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NG MINH HOÀ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Ê ANH XUÂ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3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4180"/>
        <w:gridCol w:w="3480"/>
        <w:gridCol w:w="1800"/>
      </w:tblGrid>
      <w:tr>
        <w:trPr>
          <w:trHeight w:val="3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T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ƠN VỊ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HỮ KÝ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ẦM NON QUẬN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ẦM NON QUỐC TẾ MỸ ÚC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VIỆT ANH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Helve-Condense" w:hAnsi="VNI-Helve-Condense" w:eastAsia="Times New Roman" w:cs="VNI-Helve-Condense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bCs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59:00Z</dcterms:created>
  <dc:creator>Ulysses R. Gotera</dc:creator>
  <dc:description/>
  <cp:keywords/>
  <dc:language>en-US</dc:language>
  <cp:lastModifiedBy>Smart</cp:lastModifiedBy>
  <cp:lastPrinted>2017-09-06T09:31:00Z</cp:lastPrinted>
  <dcterms:modified xsi:type="dcterms:W3CDTF">2017-12-14T03:49:00Z</dcterms:modified>
  <cp:revision>341</cp:revision>
  <dc:subject/>
  <dc:title>UÛY BAN NHAÂN DAÂN QUAÄN 11                                      COÄNG HOØA XAÕ HOÄI CHUÛ NGHIAÕ VIEÄT NAM </dc:title>
</cp:coreProperties>
</file>